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4.19</w:t>
        <w:tab/>
        <w:tab/>
        <w:tab/>
        <w:tab/>
        <w:tab/>
        <w:t xml:space="preserve">             Kościelisko, 1 luty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12 - go lutego 2019 r. </w:t>
        <w:br/>
        <w:t xml:space="preserve">( wtorek)  o godz. 14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twarcie posiedzenia, przywitanie zebranych, stwierdzenie quorum, przyjęcie porządku obrad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atwierdzenie wykazu i harmonogramu imprez sportowych jakie powinny być zorganizowane w 2019 roku wg. przyjętego budżetu Gminy na 2019 rok, 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yskusja na temat szkół z terenu Gminy Kościelisko w Sportowej Rywalizacji Szkół Powiatu Tatrzańskiego. Przedstawienie sprawozdań z działalności sportowej szkół w roku 2018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gram rywalizacji sportowej pomiędzy szkołami w Gminie Kościelisko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yskusja na temat wizerunku szkół Gminy Kościelisko w sieci – strony internetowe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360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360" w:before="0" w:after="200"/>
        <w:ind w:left="387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4254" w:hanging="0"/>
        <w:contextualSpacing/>
        <w:jc w:val="both"/>
        <w:rPr>
          <w:rFonts w:ascii="Bookman Old Style" w:hAnsi="Bookman Old Style" w:eastAsia="Arial Unicode MS;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" w:hAnsi="Bookman Old Style"/>
          <w:sz w:val="22"/>
          <w:szCs w:val="22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 Unicode MS;Arial" w:cs="Arial" w:ascii="Bookman Old Style" w:hAnsi="Bookman Old Style"/>
          <w:sz w:val="22"/>
          <w:szCs w:val="22"/>
        </w:rPr>
        <w:tab/>
        <w:tab/>
        <w:tab/>
        <w:tab/>
        <w:t xml:space="preserve">    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Inspektor Anna Fidermak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yrektorzy szkół Gminy Kościelisko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8:00Z</dcterms:created>
  <dc:creator>PREZES</dc:creator>
  <dc:description/>
  <cp:keywords/>
  <dc:language>en-US</dc:language>
  <cp:lastModifiedBy>MaiuszK</cp:lastModifiedBy>
  <cp:lastPrinted>2019-02-01T11:30:00Z</cp:lastPrinted>
  <dcterms:modified xsi:type="dcterms:W3CDTF">2019-02-01T13:48:00Z</dcterms:modified>
  <cp:revision>2</cp:revision>
  <dc:subject/>
  <dc:title/>
</cp:coreProperties>
</file>